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60" w:after="180"/>
        <w:rPr/>
      </w:pPr>
      <w:r>
        <w:rPr>
          <w:rFonts w:ascii="標楷體" w:hAnsi="標楷體" w:cs="標楷體" w:eastAsia="標楷體"/>
          <w:sz w:val="32"/>
          <w:szCs w:val="32"/>
        </w:rPr>
        <w:t>學程開設單位：英美</w:t>
      </w:r>
      <w:r>
        <w:rPr/>
        <w:t>語文學系</w:t>
      </w:r>
    </w:p>
    <w:tbl>
      <w:tblPr>
        <w:tblW w:w="979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80"/>
        <w:gridCol w:w="1520"/>
        <w:gridCol w:w="1791"/>
        <w:gridCol w:w="1549"/>
        <w:gridCol w:w="900"/>
      </w:tblGrid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開設學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系開設學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名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多元文化與文學研究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性文學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國語文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專業學程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敘事文學學程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現代文學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性主義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應用語言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英雙語新聞廣播實務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通識教育中心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選修及第二外國語文學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英雙語新聞廣播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人文社會科學學院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核心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人文社會科學學院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核心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學作品讀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洋文學概論（上）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會科學學院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文學概論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洋文學概論（上）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會科學學院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文學概論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洋文學概論（上）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文學概論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洋文學概論（下）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會科學學院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文學概論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洋文學概論（下）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會科學學院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文學概論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美語文基礎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西洋文學概論（下）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基礎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文學概論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多元文化與文學研究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兒童文學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國語文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應用語文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兒童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應用語言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語言學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民族語言與傳播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原住民語文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語言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應用語言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教材教法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學士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學系核心學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教材教法（上）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語教材教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應用語言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音學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國語文學系學士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讀寫學程</w:t>
            </w:r>
            <w:r>
              <w:rPr/>
              <w:t xml:space="preserve">/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古典專業學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音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  <w:t>註：修完英語系所開課程英語教材教法</w:t>
      </w:r>
      <w:r>
        <w:rPr/>
        <w:t>(</w:t>
      </w:r>
      <w:r>
        <w:rPr/>
        <w:t>上</w:t>
      </w:r>
      <w:r>
        <w:rPr/>
        <w:t>)(</w:t>
      </w:r>
      <w:r>
        <w:rPr/>
        <w:t>下</w:t>
      </w:r>
      <w:r>
        <w:rPr/>
        <w:t>)</w:t>
      </w:r>
      <w:r>
        <w:rPr/>
        <w:t>共四學分，可採計為本系應用語言學程「英語教材教法」三學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6:00Z</dcterms:created>
  <dc:creator>Admin</dc:creator>
  <dc:description/>
  <cp:keywords/>
  <dc:language>en-US</dc:language>
  <cp:lastModifiedBy>user</cp:lastModifiedBy>
  <dcterms:modified xsi:type="dcterms:W3CDTF">2009-11-30T03:16:00Z</dcterms:modified>
  <cp:revision>5</cp:revision>
  <dc:subject/>
  <dc:title>學程開設單位：英美語文學系</dc:title>
</cp:coreProperties>
</file>